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Р К У Т С К А Я     О Б Л А С Т Ь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 У Л У Н С К И Й   Р А Й О Н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ДОГОНСКОЕ  СЕЛЬСКОЕ  ПОСЕЛЕНИЕ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Едог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07 мая  2013 г                                                                                      № 28-п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ализации на территории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62430</wp:posOffset>
                </wp:positionH>
                <wp:positionV relativeFrom="page">
                  <wp:posOffset>2171700</wp:posOffset>
                </wp:positionV>
                <wp:extent cx="137985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8pt;mso-wrap-distance-left:9.05pt;mso-wrap-distance-right:9.05pt;mso-wrap-distance-top:0pt;mso-wrap-distance-bottom:0pt;margin-top:171pt;mso-position-vertical-relative:page;margin-left:13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Едогонского сельского поселения  </w:t>
      </w:r>
    </w:p>
    <w:p>
      <w:pPr>
        <w:pStyle w:val="ConsPlusTitle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а «О мерах по предупреждению </w:t>
      </w:r>
    </w:p>
    <w:p>
      <w:pPr>
        <w:pStyle w:val="ConsPlusTitle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ения вреда здоровью детей,</w:t>
      </w:r>
    </w:p>
    <w:p>
      <w:pPr>
        <w:pStyle w:val="ConsPlusTitle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х физическому, интеллектуальному, </w:t>
      </w:r>
    </w:p>
    <w:p>
      <w:pPr>
        <w:pStyle w:val="ConsPlusTitle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ическому, духовному и</w:t>
      </w:r>
    </w:p>
    <w:p>
      <w:pPr>
        <w:pStyle w:val="ConsPlusTitle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равственному развитию</w:t>
      </w:r>
    </w:p>
    <w:p>
      <w:pPr>
        <w:pStyle w:val="ConsPlusTitle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 </w:t>
      </w:r>
      <w:r>
        <w:rPr>
          <w:rFonts w:cs="Times New Roman" w:ascii="Times New Roman" w:hAnsi="Times New Roman"/>
          <w:color w:val="052635"/>
          <w:sz w:val="28"/>
          <w:szCs w:val="28"/>
        </w:rPr>
        <w:t xml:space="preserve">Федерального закона от 24 июля 1998 года № 124-ФЗ «Об основных гарантиях прав ребенка в Российской Федерации, </w:t>
      </w:r>
      <w:r>
        <w:rPr>
          <w:rFonts w:cs="Times New Roman" w:ascii="Times New Roman" w:hAnsi="Times New Roman"/>
          <w:sz w:val="28"/>
          <w:szCs w:val="28"/>
        </w:rPr>
        <w:t xml:space="preserve"> от 05.03..2010г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7-ОЗ  «Об отдельных мерах по защите детей от факторов, негативно влияющих на  их физическое, интеллектуальное, психическое, духовное и нравственное развитие»: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1. Едины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ст на территории  Едогонского сельского поселения нахождение, в которых может причинить детям, не достигшим возраста 18 лет, в ночное время ( с 23.00 до 06.00) вред их здоровью, физическому, интеллектуальному, психическому, духовному и нравственному развитию  согласно приложению 1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Едины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ественных мест на территории Едогонского сельского поселения, в которых не допускается нахождение детей, не достигших возраста 16 лет, в ночное время(с 22.00 до 06.00) без сопровождения родителей (иных законных представителей), или лиц, осуществляющих мероприятия с участием детей согласно приложению 2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екомендовать юридическим лицам и гражданам, осуществляющим предпринимательскую деятельность без образования юридического лица: 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азместить предупредительные надписи при входе в объекты (на территорию, в помещение) о запрете нахождения в них детей или режиме пребывания в них де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инять меры по недопущению нахождения детей на объектах (на территории, в помещении), принадлежащих им на правах собственности или аренд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3. при обнаружении ребенка на объекте (на территории, в помещении) уведомлять родителей (законных представителей) или лиц, осуществляющих мероприятия с участием детей, по телефону, лично либо иным доступным способом. В случае их отсутствия или обстоятельств, препятствующих незамедлительному уведомлению указанных лиц, сообщать в органы внутренних дел о месте и времени обнаружения и нахождения несовершеннолетнего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Рекомендовать образовательным учреждениям  Едогонского сельского поселения проводить информирование несовершеннолетних, обучающихся в них,  и их родителе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разъяснению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мерах по предупреждению причинения вреда здоровью детей, их физическому, интеллектуальному, психическому, духовному и нравственному развитию"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.  Рекомендовать учреждениям досуга, культуры и спорта , находящимся  на территории Едогонского сельского поселения  проводить информирование несовершеннолетних, посещающих данные учреждения, по разъяснению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мерах по предупреждению причинения вреда здоровью детей, их физическому, интеллектуальному, психическому, духовному и нравственному развитию".</w:t>
      </w:r>
    </w:p>
    <w:p>
      <w:pPr>
        <w:pStyle w:val="Style15"/>
        <w:jc w:val="both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Настоящее постановление опубликовать в газете «Едогон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Контроль за исполнением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Едогонского</w:t>
      </w:r>
    </w:p>
    <w:p>
      <w:pPr>
        <w:pStyle w:val="Normal"/>
        <w:tabs>
          <w:tab w:val="clear" w:pos="708"/>
          <w:tab w:val="left" w:pos="652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ельского поселения         </w:t>
        <w:tab/>
        <w:t>Б.И.Мохун</w:t>
      </w:r>
    </w:p>
    <w:p>
      <w:pPr>
        <w:pStyle w:val="Normal"/>
        <w:ind w:left="424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Cs w:val="22"/>
          <w:lang w:eastAsia="en-US"/>
        </w:rPr>
        <w:t xml:space="preserve">                                                                 </w:t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Cs w:val="22"/>
          <w:lang w:eastAsia="en-US"/>
        </w:rPr>
        <w:t xml:space="preserve">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ind w:left="4248" w:firstLine="708"/>
        <w:jc w:val="right"/>
        <w:rPr/>
      </w:pPr>
      <w:r>
        <w:rPr>
          <w:sz w:val="24"/>
          <w:szCs w:val="24"/>
        </w:rPr>
        <w:t xml:space="preserve">к постановлению Главы 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Едогонского сельского поселения 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7 .05.2013г № 28-пг</w:t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, нахождение в которых может причинить детям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стигших возраста 18 лет, вред их здоровью, физическому, интеллектуальному, психическому, духовному и нравственному развитию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ъекты, предназначенные для доступа к сети Интернет, организации лотерей, азартных игр, в том числе компьютерных, боулинга, бильяр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пециализированные магазины и предприятия общественного питания (рюмочные, закусочные, винные, пивные бары), осуществляющие продажу алкогольной продукции, пива и табачных издел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приятия, предназначенные для развлечений, досуга, где в установленном законом порядке предусмотрена розничная продажа алкогольной продукции, пива и напитков, изготавливаемых на его основе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Объекты коммунальной инфраструктуры (канализационные и ливневые коллекторы, теплотрассы и др.), кроме случаев, связанных с осуществлением трудовой деятельность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двалы, чердаки,  кровли  дом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Электрические подстанции и линии электропередач.</w:t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. Сооружения и территории строящихся объектов, кроме случаев, связанных с осуществлением трудовой деятельностью.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eastAsia="Calibri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2"/>
          <w:lang w:eastAsia="en-US"/>
        </w:rPr>
        <w:t xml:space="preserve">       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2"/>
          <w:lang w:eastAsia="en-US"/>
        </w:rPr>
        <w:t xml:space="preserve">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2"/>
          <w:lang w:eastAsia="en-US"/>
        </w:rPr>
        <w:t xml:space="preserve">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2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8"/>
          <w:szCs w:val="22"/>
          <w:lang w:eastAsia="en-US"/>
        </w:rPr>
        <w:t>Приложение 2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ы администрации </w:t>
      </w:r>
    </w:p>
    <w:p>
      <w:pPr>
        <w:pStyle w:val="ConsPlusNormal"/>
        <w:ind w:firstLine="467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Едогонского  сельского поселения</w:t>
      </w:r>
    </w:p>
    <w:p>
      <w:pPr>
        <w:pStyle w:val="ConsPlusNormal"/>
        <w:ind w:firstLine="467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5.2013г №  28-пг</w:t>
      </w:r>
    </w:p>
    <w:p>
      <w:pPr>
        <w:pStyle w:val="ConsPlusNormal"/>
        <w:widowControl/>
        <w:numPr>
          <w:ilvl w:val="0"/>
          <w:numId w:val="0"/>
        </w:numPr>
        <w:ind w:left="6480" w:firstLine="720"/>
        <w:jc w:val="right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6480" w:firstLine="720"/>
        <w:jc w:val="right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, в которых не допускается нахождение детей,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достигших возраста 16 лет, в ночное время в общественных  местах без сопровождения родителей (иных законных представителей) или лиц, осуществляющих мероприятия с участием детей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лицы,  парки,  площад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дионы и спортивные площад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Чердаки, подвалы жилых домов, лестниц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тановочные комплекс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ранспортные средства общего поль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ежилые и ветхие дома, бесхозные зд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ъекты дорожной инфраструктуры (дороги, трассы, 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Места неорганизованного отдыха на открытых водоем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Гаражи  и прилегающие к ним территор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Территории производственных предприят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Территории учреждений образования, культуры, здравоохран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Кладбищ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480" w:firstLine="720"/>
        <w:jc w:val="right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6480" w:firstLine="720"/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095657A4A9FDDCDC65105C3B0444835F2B1890E6978B112CFF6A83232EDF52CEF98B1BADBC616A588B334412tDI" TargetMode="External"/><Relationship Id="rId3" Type="http://schemas.openxmlformats.org/officeDocument/2006/relationships/hyperlink" Target="consultantplus://offline/ref=44095657A4A9FDDCDC65105C3B0444835F2B1890E6978B112CFF6A83232EDF52CEF98B1BADBC616A588B334712tAI" TargetMode="External"/><Relationship Id="rId4" Type="http://schemas.openxmlformats.org/officeDocument/2006/relationships/hyperlink" Target="consultantplus://offline/ref=A157EE673DD3B07D4AA8F9204FD158199CE9D74CB7D88CE59C2D33005BEA94D5u9s8I" TargetMode="External"/><Relationship Id="rId5" Type="http://schemas.openxmlformats.org/officeDocument/2006/relationships/hyperlink" Target="consultantplus://offline/ref=A157EE673DD3B07D4AA8F9204FD158199CE9D74CB7D88CE59C2D33005BEA94D5u9s8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55:00Z</dcterms:created>
  <dc:creator>Едогон</dc:creator>
  <dc:description/>
  <cp:keywords/>
  <dc:language>en-US</dc:language>
  <cp:lastModifiedBy>Едогон</cp:lastModifiedBy>
  <cp:lastPrinted>2002-01-01T07:23:00Z</cp:lastPrinted>
  <dcterms:modified xsi:type="dcterms:W3CDTF">2013-11-21T01:11:00Z</dcterms:modified>
  <cp:revision>3</cp:revision>
  <dc:subject/>
  <dc:title/>
</cp:coreProperties>
</file>